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 xml:space="preserve">KẾ HOẠCH TUẦN </w:t>
      </w:r>
      <w:r>
        <w:rPr>
          <w:b/>
          <w:color w:val="0000CC"/>
          <w:sz w:val="32"/>
          <w:szCs w:val="32"/>
          <w:lang w:val="vi-VN"/>
        </w:rPr>
        <w:t>2</w:t>
      </w:r>
      <w:r>
        <w:rPr>
          <w:b/>
          <w:color w:val="0000CC"/>
          <w:sz w:val="32"/>
          <w:szCs w:val="32"/>
        </w:rPr>
        <w:t xml:space="preserve"> THÁNG 3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CC"/>
          <w:sz w:val="32"/>
          <w:szCs w:val="32"/>
        </w:rPr>
        <w:t>(Lớp 4-5 tuổi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CC"/>
          <w:sz w:val="32"/>
          <w:szCs w:val="32"/>
        </w:rPr>
        <w:t>Từ 10/3/2025 đến 14/3/2025</w:t>
      </w:r>
      <w:r>
        <w:rPr/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o đổi với phụ huynh về tình hình sức khỏe của trẻ 2 ngày cuối tuầ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ò chuyện với trẻ về các phương tiện giao thông đường bộ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trẻ điểm danh khi vào lớp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ùng nghe các bài hát về phương tiện giao thô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, tư, sáu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ô hấp: Gà gáy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56" w:after="113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Tay : nhịp 1 tay dang ngang, nhịp 2 tay  cao qua đầu lồng bàn tay úp vào nhau,  nhịp 3 như nhịp  1, về tư thế chuẩn bị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56" w:after="113"/>
              <w:rPr/>
            </w:pPr>
            <w:r>
              <w:rPr>
                <w:rFonts w:cs="Arial"/>
                <w:color w:val="000000"/>
                <w:sz w:val="28"/>
              </w:rPr>
              <w:t>Bụng : nhịp 1 tay dang ngang, nhịp 2 tay  chống eo tay nghiêng sang trái, nhịp 3 như  nhịp 1, về tư  thế chuẩn bị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56" w:after="113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Chân: nhịp 1 co chân , nhịp 2 duỗi thẳng  chân, nhịp 3 như nhịp 1, về tư thế chuẩn bị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56" w:after="113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Bật: bật chân trước chân sau tại chỗ</w:t>
            </w:r>
            <w:r>
              <w:rPr>
                <w:sz w:val="28"/>
                <w:szCs w:val="28"/>
              </w:rPr>
              <w:t xml:space="preserve">Thứ Ba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Tập các bài tập dân vũ: rửa tay, Chicken dance, Gummy bear.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ận độ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ẫ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Gấp </w:t>
            </w:r>
            <w:r>
              <w:rPr>
                <w:b/>
                <w:color w:val="0070C0"/>
                <w:sz w:val="28"/>
                <w:szCs w:val="28"/>
                <w:lang w:val="vi-VN"/>
              </w:rPr>
              <w:t>máy bay giấ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color w:val="0070C0"/>
                <w:sz w:val="28"/>
                <w:szCs w:val="28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b/>
                <w:bCs/>
                <w:iCs/>
                <w:color w:val="00B050"/>
                <w:sz w:val="28"/>
                <w:szCs w:val="28"/>
              </w:rPr>
              <w:t>Chơi trò chơi chèo thuyền bằng chân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ể chất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Bật nhảy từ trên cao xuống (30-35cm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b/>
                <w:bCs/>
                <w:iCs/>
                <w:color w:val="00B050"/>
                <w:sz w:val="28"/>
                <w:szCs w:val="28"/>
              </w:rPr>
              <w:t>Vận động theo nhạc bài hát “Anh phi công ơi"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ruyện: Qua đườ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b/>
                <w:bCs/>
                <w:color w:val="00B050"/>
                <w:sz w:val="28"/>
                <w:szCs w:val="28"/>
              </w:rPr>
              <w:t>Làm bài tập đồ chữ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Ngồi trên xe bé phải làm gì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b/>
                <w:bCs/>
                <w:iCs/>
                <w:color w:val="00B050"/>
                <w:sz w:val="28"/>
                <w:szCs w:val="28"/>
              </w:rPr>
              <w:t>Làm thế nào để đảm bảo an toàn khi đi xe máy.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ẫ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Học hát: Bác đưa thư vui tí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b/>
                <w:bCs/>
                <w:iCs/>
                <w:color w:val="00B050"/>
                <w:sz w:val="28"/>
                <w:szCs w:val="28"/>
              </w:rPr>
              <w:t>Tháp dinh dưỡng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 sá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Quan sát ngã tư đường phố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ò chơi vận động:</w:t>
            </w:r>
          </w:p>
          <w:p>
            <w:pPr>
              <w:pStyle w:val="Normal"/>
              <w:spacing w:lineRule="auto" w:line="360"/>
              <w:ind w:left="341" w:hanging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ũ: Đi và đập bắt bóng.</w:t>
            </w:r>
          </w:p>
          <w:p>
            <w:pPr>
              <w:pStyle w:val="Normal"/>
              <w:spacing w:lineRule="auto" w:line="360"/>
              <w:ind w:left="341" w:hanging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ới: Ném trúng đích thẳng đứng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ơi tự d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TCDG: Ô ăn quan, nhảy dây, bún thun, gắp cua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vận động: Bịt mắt bắt dê, đi cà kheo, ném bóng qua lỗ, ném boling…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ò chơi phân va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gia đình: Đi chợ mua đồ về chế biến các món ăn mà bé thích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ò chơi xây dựng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: Xây ngã tư đường phố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ò chơi học  tập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: So hình, đômino, ráp hình hình học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HĐTD khác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hư viện: Trẻ lấy sách mình thích xem, xem xong xếp sách gọn gàng  lên k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ạo hình: Vẽ xe mà bé thí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Góc âm nhạc: Nghe nhạc và vận động theo các bài hát về  giao thông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trẻ quan sát vườn cây của b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hơi tự do.</w:t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trẻ rửa tay, lau mặt trước khi ra bàn ă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công tổ 4 dọn bàn ăn trư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công  cho trẻ xếp nệm và gối chuẩn bị cho giờ ngủ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rực giờ ngủ trưa cho trẻ.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ôn các bài ca dao đã học.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o đổi với phụ huynh về tình hình của bé trong ngày.</w:t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nhảy vận động</w:t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đọc thơ “Xe chữa cháy”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chơi trò chơi Bão thổ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uyệt</w:t>
        <w:tab/>
        <w:t xml:space="preserve">                                         Giáo viên 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vi-VN"/>
        </w:rPr>
      </w:pPr>
      <w:r>
        <w:rPr>
          <w:b/>
          <w:color w:val="FF0000"/>
          <w:sz w:val="32"/>
          <w:szCs w:val="32"/>
          <w:lang w:val="vi-VN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Nguyễn Vũ Mỹ Phúc</w:t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2:00Z</dcterms:created>
  <dc:creator>GIANG</dc:creator>
  <dc:description/>
  <cp:keywords/>
  <dc:language>en-US</dc:language>
  <cp:lastModifiedBy>Ngo Tien</cp:lastModifiedBy>
  <cp:lastPrinted>2024-07-03T10:04:00Z</cp:lastPrinted>
  <dcterms:modified xsi:type="dcterms:W3CDTF">2025-03-1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